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７年度ボランティア推進校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八戸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伊藤　博章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学 校 名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学校長名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次のとおり、指定についての必要書類を添えて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6"/>
        <w:gridCol w:w="2976"/>
        <w:gridCol w:w="279"/>
        <w:gridCol w:w="900"/>
        <w:gridCol w:w="96"/>
        <w:gridCol w:w="2835"/>
      </w:tblGrid>
      <w:tr>
        <w:trPr>
          <w:trHeight w:val="533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・生徒数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職員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現在）</w:t>
            </w:r>
          </w:p>
        </w:tc>
      </w:tr>
      <w:tr>
        <w:trPr>
          <w:trHeight w:val="1975" w:hRule="atLeast"/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教育目標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理　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諭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役職　　　　　　　　　氏名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式１　事業計画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式２　事業実施予算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　業　計　画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540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事業総額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6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事業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事業ごとに、目的・期日・場所・取組内容を記入してください。）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事 業 実 施 予 算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7"/>
          <w:kern w:val="0"/>
          <w:sz w:val="22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18"/>
        <w:gridCol w:w="4320"/>
      </w:tblGrid>
      <w:tr>
        <w:trPr>
          <w:trHeight w:val="53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助成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2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70"/>
        <w:gridCol w:w="4268"/>
      </w:tblGrid>
      <w:tr>
        <w:trPr>
          <w:trHeight w:val="53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①「助成金」には児童・生徒数に応じた基準額を記入してください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②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計画書の「予算額（事業総額）」と事業実施予算書の「合計」が同額であることを確認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6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中央共同募金会</dc:creator>
  <dc:description/>
  <cp:keywords/>
  <dc:language>en-US</dc:language>
  <cp:lastModifiedBy>圭祐 松坂</cp:lastModifiedBy>
  <cp:lastPrinted>2024-01-30T10:21:00Z</cp:lastPrinted>
  <dcterms:modified xsi:type="dcterms:W3CDTF">2024-12-18T07:36:00Z</dcterms:modified>
  <cp:revision>23</cp:revision>
  <dc:subject/>
  <dc:title>9-9新潟申請書様式</dc:title>
</cp:coreProperties>
</file>