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2"/>
        <w:gridCol w:w="1116"/>
        <w:gridCol w:w="844"/>
        <w:gridCol w:w="851"/>
        <w:gridCol w:w="704"/>
        <w:gridCol w:w="288"/>
        <w:gridCol w:w="691"/>
        <w:gridCol w:w="436"/>
        <w:gridCol w:w="438"/>
        <w:gridCol w:w="136"/>
        <w:gridCol w:w="620"/>
        <w:gridCol w:w="2152"/>
      </w:tblGrid>
      <w:tr>
        <w:trPr>
          <w:trHeight w:val="135" w:hRule="atLeast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716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26" w:hRule="atLeast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10535" w:type="dxa"/>
            <w:gridSpan w:val="1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≪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保護者の方へ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お子さんについての情報を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  <w:szCs w:val="24"/>
                <w:highlight w:val="black"/>
                <w:shd w:fill="D8D8D8" w:val="clear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  <w:szCs w:val="24"/>
                <w:highlight w:val="black"/>
              </w:rPr>
              <w:t xml:space="preserve"> 裏面あり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印の欄は記入しないでください。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407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240"/>
              <w:ind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生</w:t>
            </w:r>
          </w:p>
        </w:tc>
      </w:tr>
      <w:tr>
        <w:trPr>
          <w:trHeight w:val="810" w:hRule="atLeast"/>
        </w:trPr>
        <w:tc>
          <w:tcPr>
            <w:tcW w:w="169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407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9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64770</wp:posOffset>
                      </wp:positionV>
                      <wp:extent cx="3905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8pt;margin-top:5.1pt;width:30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４月で</w:t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</w:tc>
        <w:tc>
          <w:tcPr>
            <w:tcW w:w="8838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16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世帯主名）</w:t>
            </w:r>
          </w:p>
        </w:tc>
        <w:tc>
          <w:tcPr>
            <w:tcW w:w="8838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7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28905</wp:posOffset>
                      </wp:positionV>
                      <wp:extent cx="3905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55pt;margin-top:10.15pt;width:30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（　男　・　女　）</w:t>
            </w:r>
          </w:p>
        </w:tc>
      </w:tr>
      <w:tr>
        <w:trPr>
          <w:trHeight w:val="872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住所</w:t>
            </w:r>
          </w:p>
        </w:tc>
        <w:tc>
          <w:tcPr>
            <w:tcW w:w="5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町内名：　　　　　　）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族　構　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登録児童も含めて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して下さ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欄が足りない場合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欄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割等して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記入下さい。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44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名　等</w:t>
            </w:r>
          </w:p>
        </w:tc>
      </w:tr>
      <w:tr>
        <w:trPr>
          <w:trHeight w:val="718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必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所以上</w:t>
            </w:r>
          </w:p>
          <w:p>
            <w:pPr>
              <w:pStyle w:val="Normal"/>
              <w:spacing w:lineRule="exact" w:line="260"/>
              <w:ind w:left="160" w:hanging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連絡希望順にお書きください。</w:t>
            </w:r>
          </w:p>
        </w:tc>
        <w:tc>
          <w:tcPr>
            <w:tcW w:w="5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および勤務先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753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.3pt;margin-top:-14.05pt;width:310.45pt;height:21.7pt;mso-wrap-style:none;v-text-anchor:middle" type="_x0000_t136">
            <v:path textpathok="t"/>
            <v:textpath on="t" fitshape="t" string="㊙　        登  録  児  童  台  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性格について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80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身体</w:t>
      </w:r>
      <w:r>
        <w:rPr/>
        <w:t>状態について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2728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耳・目・言語・その他、気になること等がありましたらご記入ください。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3810</wp:posOffset>
                      </wp:positionV>
                      <wp:extent cx="66675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15pt;margin-top:0.3pt;width:52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　　　・　　　ある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216535</wp:posOffset>
                      </wp:positionV>
                      <wp:extent cx="66675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9pt;margin-top:17.05pt;width:52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ゲン品目（　　　　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ピペンについて　　　　　　ない　　　・　　　ある</w:t>
            </w:r>
          </w:p>
        </w:tc>
      </w:tr>
      <w:tr>
        <w:trPr>
          <w:trHeight w:val="29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（　　　　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用している薬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</w:rPr>
              <w:t>健康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証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号　　　　　　番号　　　　　　）</w:t>
            </w:r>
          </w:p>
          <w:p>
            <w:pPr>
              <w:pStyle w:val="Normal"/>
              <w:widowControl/>
              <w:spacing w:lineRule="exact" w:line="4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：　　　　　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261"/>
      </w:tblGrid>
      <w:tr>
        <w:trPr>
          <w:trHeight w:val="4365" w:hRule="atLeast"/>
        </w:trPr>
        <w:tc>
          <w:tcPr>
            <w:tcW w:w="10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附近略図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ind w:right="110" w:hanging="0"/>
              <w:jc w:val="right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⦿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人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帰りする際の家までの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経路を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『赤色』で記載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願いま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す。</w:t>
            </w:r>
          </w:p>
        </w:tc>
      </w:tr>
      <w:tr>
        <w:trPr>
          <w:trHeight w:val="816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摘　要</w:t>
            </w:r>
          </w:p>
        </w:tc>
        <w:tc>
          <w:tcPr>
            <w:tcW w:w="9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432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館便り等での、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子ども・保護者の写真使用</w:t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　（いずれかに〇をしてください）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33020</wp:posOffset>
                      </wp:positionV>
                      <wp:extent cx="1066800" cy="381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3pt;margin-top:2.6pt;width:83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</w:rPr>
              <w:t>承諾する　・　承諾しない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登録理由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6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6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63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6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身園）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2:00Z</dcterms:created>
  <dc:creator>山下　盛弘</dc:creator>
  <dc:description/>
  <cp:keywords/>
  <dc:language>en-US</dc:language>
  <cp:lastModifiedBy>CNHSK17</cp:lastModifiedBy>
  <cp:lastPrinted>2020-01-17T11:45:00Z</cp:lastPrinted>
  <dcterms:modified xsi:type="dcterms:W3CDTF">2025-01-05T23:33:00Z</dcterms:modified>
  <cp:revision>5</cp:revision>
  <dc:subject/>
  <dc:title/>
</cp:coreProperties>
</file>