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ind w:left="5398" w:hanging="539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４）</w:t>
      </w:r>
    </w:p>
    <w:p>
      <w:pPr>
        <w:pStyle w:val="Style23"/>
        <w:spacing w:lineRule="auto" w:line="240"/>
        <w:ind w:left="6927" w:hanging="6927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4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4"/>
          <w:sz w:val="24"/>
          <w:szCs w:val="24"/>
        </w:rPr>
        <w:t>年　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名　　　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bookmarkStart w:id="0" w:name="_Hlk166138933"/>
      <w:bookmarkEnd w:id="0"/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取扱特記事項の遵守状況報告書【後期】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  <w:bookmarkStart w:id="1" w:name="_Hlk166138933"/>
      <w:bookmarkStart w:id="2" w:name="_Hlk166138933"/>
      <w:bookmarkEnd w:id="2"/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個人情報取扱特記事項の遵守状況を報告します。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3508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</w:t>
            </w:r>
            <w:r>
              <w:rPr>
                <w:rFonts w:cs="ＭＳ 明朝;MS Mincho" w:ascii="ＭＳ 明朝;MS Mincho" w:hAnsi="ＭＳ 明朝;MS Mincho"/>
                <w:sz w:val="24"/>
              </w:rPr>
              <w:t>/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条　秘密の保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　取得の制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条　安全管理措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条　目的外利用及び提供の禁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条　複写又は複製の禁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条　返還、廃棄又は消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条　教育の実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検査を行った者の氏名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pacing w:val="0"/>
          <w:kern w:val="0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6868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の記載要領を御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84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の記載要領を御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3"/>
        <w:spacing w:lineRule="auto" w:line="240"/>
        <w:ind w:left="5398" w:hanging="5398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-378460</wp:posOffset>
                </wp:positionV>
                <wp:extent cx="1270000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後期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61.25pt;mso-wrap-distance-left:9.05pt;mso-wrap-distance-right:9.05pt;mso-wrap-distance-top:0pt;mso-wrap-distance-bottom:0pt;margin-top:-29.8pt;mso-position-vertical-relative:text;margin-left:16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後期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right="96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spacing w:lineRule="auto" w:line="240"/>
        <w:ind w:left="5398" w:hanging="5398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７年３月　日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177800</wp:posOffset>
                </wp:positionV>
                <wp:extent cx="1228725" cy="590550"/>
                <wp:effectExtent l="5715" t="1797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90400"/>
                        </a:xfrm>
                        <a:prstGeom prst="wedgeRoundRectCallout">
                          <a:avLst>
                            <a:gd name="adj1" fmla="val -8550"/>
                            <a:gd name="adj2" fmla="val -7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３月中に提出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8.95pt;margin-top:14pt;width:96.7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３月中に提出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お願いします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社会福祉法人</w:t>
      </w:r>
    </w:p>
    <w:p>
      <w:pPr>
        <w:pStyle w:val="Style23"/>
        <w:spacing w:lineRule="atLeast" w:line="153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八戸市社会福祉協議会会長　様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　　所　八戸市内丸一丁目１番１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名　　　称　○○地区社会福祉協議会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代表者氏名　会長　八戸　太郎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個人情報取扱特記事項の遵守状況報告書【後期】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個人情報取扱特記事項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個人情報取扱特記事項の遵守状況を報告します。</w:t>
      </w:r>
    </w:p>
    <w:p>
      <w:pPr>
        <w:pStyle w:val="Style23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47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遵守状況</w:t>
            </w:r>
          </w:p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○</w:t>
            </w:r>
            <w:r>
              <w:rPr>
                <w:rFonts w:cs="ＭＳ 明朝;MS Mincho" w:ascii="ＭＳ 明朝;MS Mincho" w:hAnsi="ＭＳ 明朝;MS Mincho"/>
                <w:sz w:val="24"/>
              </w:rPr>
              <w:t>/×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条　秘密の保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条　取得の制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×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４条　安全管理措置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５条　目的外利用及び提供の禁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６条　複写又は複製の禁止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７条　返還、廃棄又は消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８条　教育の実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見通し及び対応策（遵守状況が不良だった場合に記載）</w:t>
            </w:r>
          </w:p>
          <w:p>
            <w:pPr>
              <w:pStyle w:val="Style23"/>
              <w:spacing w:lineRule="exact" w:line="400"/>
              <w:ind w:firstLine="240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371475</wp:posOffset>
                      </wp:positionV>
                      <wp:extent cx="1695450" cy="333375"/>
                      <wp:effectExtent l="24066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33360"/>
                              </a:xfrm>
                              <a:prstGeom prst="wedgeRoundRectCallout">
                                <a:avLst>
                                  <a:gd name="adj1" fmla="val -62657"/>
                                  <a:gd name="adj2" fmla="val -3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すべて○なら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4pt;margin-top:29.25pt;width:133.45pt;height:2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すべて○なら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2f54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利用者から個人情報を聞き取るときに、サロン業務のみで使用する旨を伝えていなかったため、今後は伝えるようにする。</w:t>
            </w:r>
          </w:p>
          <w:p>
            <w:pPr>
              <w:pStyle w:val="Style23"/>
              <w:spacing w:lineRule="exact" w:line="400"/>
              <w:rPr>
                <w:rFonts w:ascii="ＭＳ 明朝;MS Mincho" w:hAnsi="ＭＳ 明朝;MS Mincho" w:eastAsia="BIZ UDゴシック" w:cs="ＭＳ 明朝;MS Mincho"/>
                <w:color w:val="FF0000"/>
                <w:sz w:val="24"/>
                <w:szCs w:val="24"/>
              </w:rPr>
            </w:pPr>
            <w:r>
              <w:rPr>
                <w:rFonts w:eastAsia="BIZ UDゴシック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検査を行った者の氏名</w:t>
      </w:r>
    </w:p>
    <w:p>
      <w:pPr>
        <w:pStyle w:val="Style23"/>
        <w:spacing w:lineRule="auto" w:line="240"/>
        <w:ind w:right="960" w:firstLine="4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八戸　花子</w:t>
      </w:r>
    </w:p>
    <w:p>
      <w:pPr>
        <w:pStyle w:val="Style23"/>
        <w:spacing w:lineRule="auto" w:line="240"/>
        <w:ind w:right="960" w:firstLine="4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55575</wp:posOffset>
                </wp:positionV>
                <wp:extent cx="3028950" cy="333375"/>
                <wp:effectExtent l="5080" t="16954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33360"/>
                        </a:xfrm>
                        <a:prstGeom prst="wedgeRoundRectCallout">
                          <a:avLst>
                            <a:gd name="adj1" fmla="val -35703"/>
                            <a:gd name="adj2" fmla="val -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地区社協代表者もしくは実際に検査した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2.25pt;width:238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地区社協代表者もしくは実際に検査した人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686800</wp:posOffset>
                </wp:positionV>
                <wp:extent cx="3086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の記載要領を御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84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の記載要領を御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3:00Z</dcterms:created>
  <dc:creator>tak_ogasawara</dc:creator>
  <dc:description/>
  <cp:keywords/>
  <dc:language>en-US</dc:language>
  <cp:lastModifiedBy>圭祐 松坂</cp:lastModifiedBy>
  <cp:lastPrinted>2024-05-09T09:26:00Z</cp:lastPrinted>
  <dcterms:modified xsi:type="dcterms:W3CDTF">2025-02-03T07:57:00Z</dcterms:modified>
  <cp:revision>3</cp:revision>
  <dc:subject/>
  <dc:title/>
</cp:coreProperties>
</file>