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子育てサロン支援</w:t>
      </w:r>
      <w:r>
        <w:rPr/>
        <w:t>事業完了報告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7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地区社協名　　　　　　　　　　　　　サロン名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添付書類　　１　活動記録簿（様式１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２　地区総括表（様式２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３　収支精算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成果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/>
            </w:pPr>
            <w:r>
              <w:rPr>
                <w:rFonts w:eastAsia="ＭＳ ゴシック;MS Gothic"/>
                <w:sz w:val="24"/>
              </w:rPr>
              <w:t>報告　令和　　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会福祉法人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八戸市社会福祉協議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伊　藤　博　章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　　　　　　　　　　　　　　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行書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行書体;ＭＳ 明朝" w:hAnsi="ＤＦ行書体;ＭＳ 明朝" w:eastAsia="ＤＦ行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9:00Z</dcterms:created>
  <dc:creator>八戸市社会福祉協議会</dc:creator>
  <dc:description/>
  <cp:keywords/>
  <dc:language>en-US</dc:language>
  <cp:lastModifiedBy>圭祐 松坂</cp:lastModifiedBy>
  <cp:lastPrinted>2013-02-28T12:15:00Z</cp:lastPrinted>
  <dcterms:modified xsi:type="dcterms:W3CDTF">2025-02-03T06:31:00Z</dcterms:modified>
  <cp:revision>19</cp:revision>
  <dc:subject/>
  <dc:title>平成１3年度地区社会福祉協議会設立補助金交付要領</dc:title>
</cp:coreProperties>
</file>