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5365750</wp:posOffset>
                </wp:positionV>
                <wp:extent cx="3538220" cy="1060450"/>
                <wp:effectExtent l="5080" t="5080" r="645795" b="1828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1060560"/>
                        </a:xfrm>
                        <a:prstGeom prst="wedgeEllipseCallout">
                          <a:avLst>
                            <a:gd name="adj1" fmla="val 68124"/>
                            <a:gd name="adj2" fmla="val 221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代表者は地区社協会長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㊞は地区社協の角印を押印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pt;margin-top:422.5pt;width:278.55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代表者は地区社協会長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㊞は地区社協の角印を押印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子育てサロン支援</w:t>
      </w:r>
      <w:r>
        <w:rPr/>
        <w:t>事業完了報告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17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の名称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  <w:u w:val="single"/>
              </w:rPr>
              <w:t>　地区社協名　　　　　　　　　　　　　サロン名　　　　　　　　　　　　</w:t>
            </w:r>
          </w:p>
          <w:p>
            <w:pPr>
              <w:pStyle w:val="Normal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添付書類　　１　活動記録簿（様式１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２　地区総括表（様式２）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　３　収支精算書</w: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の成果</w:t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1805</wp:posOffset>
                      </wp:positionH>
                      <wp:positionV relativeFrom="paragraph">
                        <wp:posOffset>116205</wp:posOffset>
                      </wp:positionV>
                      <wp:extent cx="3249930" cy="1053465"/>
                      <wp:effectExtent l="673735" t="5003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080" cy="1053360"/>
                              </a:xfrm>
                              <a:prstGeom prst="wedgeEllipseCallout">
                                <a:avLst>
                                  <a:gd name="adj1" fmla="val -70652"/>
                                  <a:gd name="adj2" fmla="val -9695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事業の成果をご記入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箇条書き、文章どちらでも構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15pt;margin-top:9.15pt;width:255.85pt;height:8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事業の成果を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箇条書き、文章どちらでも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3175</wp:posOffset>
                      </wp:positionV>
                      <wp:extent cx="3041015" cy="643255"/>
                      <wp:effectExtent l="5715" t="5715" r="5080" b="10083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643320"/>
                              </a:xfrm>
                              <a:prstGeom prst="wedgeEllipseCallout">
                                <a:avLst>
                                  <a:gd name="adj1" fmla="val 7717"/>
                                  <a:gd name="adj2" fmla="val 203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報告日は令和７年３月３１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と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65pt;margin-top:0.25pt;width:239.4pt;height:50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報告日は令和７年３月３１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と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/>
            </w:pPr>
            <w:r>
              <w:rPr>
                <w:rFonts w:eastAsia="ＭＳ ゴシック;MS Gothic"/>
                <w:sz w:val="24"/>
              </w:rPr>
              <w:t>報告　令和　　年　　月　　日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社会福祉法人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八戸市社会福祉協議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伊　藤　博　章　様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所在地</w:t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称</w:t>
            </w:r>
          </w:p>
          <w:p>
            <w:pPr>
              <w:pStyle w:val="Normal"/>
              <w:ind w:firstLine="38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代表者　　　　　　　　　　　　　　㊞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行書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ＤＦ行書体;ＭＳ 明朝" w:hAnsi="ＤＦ行書体;ＭＳ 明朝" w:eastAsia="ＤＦ行書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09:00Z</dcterms:created>
  <dc:creator>八戸市社会福祉協議会</dc:creator>
  <dc:description/>
  <cp:keywords/>
  <dc:language>en-US</dc:language>
  <cp:lastModifiedBy>圭祐 松坂</cp:lastModifiedBy>
  <cp:lastPrinted>2024-02-14T13:37:00Z</cp:lastPrinted>
  <dcterms:modified xsi:type="dcterms:W3CDTF">2025-02-03T06:31:00Z</dcterms:modified>
  <cp:revision>27</cp:revision>
  <dc:subject/>
  <dc:title>平成１3年度地区社会福祉協議会設立補助金交付要領</dc:title>
</cp:coreProperties>
</file>