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/>
        <w:ind w:left="5398" w:hanging="5398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別紙４）</w:t>
      </w:r>
    </w:p>
    <w:p>
      <w:pPr>
        <w:pStyle w:val="Style24"/>
        <w:spacing w:lineRule="auto" w:line="240"/>
        <w:ind w:left="5398" w:hanging="5398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spacing w:lineRule="auto" w:line="240"/>
        <w:ind w:left="6927" w:hanging="6927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4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3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4"/>
          <w:sz w:val="24"/>
          <w:szCs w:val="24"/>
        </w:rPr>
        <w:t>年　月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日</w:t>
      </w:r>
    </w:p>
    <w:p>
      <w:pPr>
        <w:pStyle w:val="Style24"/>
        <w:spacing w:lineRule="auto" w:line="240"/>
        <w:ind w:left="5398" w:hanging="539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社会福祉法人</w:t>
      </w:r>
    </w:p>
    <w:p>
      <w:pPr>
        <w:pStyle w:val="Style24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八戸市社会福祉協議会会長　様</w:t>
      </w:r>
    </w:p>
    <w:p>
      <w:pPr>
        <w:pStyle w:val="Style2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住　　　所</w:t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名　　　称</w:t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代表者氏名</w:t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個人情報取扱特記事項の遵守状況報告書【後期】</w:t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4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個人情報取扱特記事項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個人情報取扱特記事項の遵守状況を報告します。</w:t>
      </w:r>
    </w:p>
    <w:p>
      <w:pPr>
        <w:pStyle w:val="Style24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733"/>
        <w:gridCol w:w="605"/>
        <w:gridCol w:w="1170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遵守状況</w:t>
            </w:r>
          </w:p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サロン数及び遵守状況が良好だったサロン数を記載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条　秘密の保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条　取得の制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４条　安全管理措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５条　目的外利用及び提供の禁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６条　複写又は複製の禁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７条　返還、廃棄又は消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８条　教育の実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の見通し及び対応策（遵守状況が不良だった場合に記載）</w:t>
            </w:r>
          </w:p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4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検査を行った者の氏名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pacing w:val="0"/>
          <w:kern w:val="0"/>
          <w:sz w:val="3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kern w:val="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686800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裏面の記載要領を御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84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裏面の記載要領を御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40"/>
        <w:ind w:left="4678" w:hanging="467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496" w:hanging="0"/>
        <w:rPr>
          <w:kern w:val="0"/>
          <w:sz w:val="32"/>
          <w:szCs w:val="21"/>
          <w:lang w:val="en-US" w:eastAsia="en-US"/>
        </w:rPr>
      </w:pPr>
      <w:r>
        <w:rPr>
          <w:kern w:val="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8686800</wp:posOffset>
                </wp:positionV>
                <wp:extent cx="3086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裏面の記載要領を御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84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裏面の記載要領を御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0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03:00Z</dcterms:created>
  <dc:creator>tak_ogasawara</dc:creator>
  <dc:description/>
  <cp:keywords/>
  <dc:language>en-US</dc:language>
  <cp:lastModifiedBy>shakyo015</cp:lastModifiedBy>
  <cp:lastPrinted>2023-12-09T11:01:00Z</cp:lastPrinted>
  <dcterms:modified xsi:type="dcterms:W3CDTF">2025-02-04T04:07:00Z</dcterms:modified>
  <cp:revision>3</cp:revision>
  <dc:subject/>
  <dc:title/>
</cp:coreProperties>
</file>