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7-188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八戸市社会福祉協議会　地域福祉課（松坂）宛　　　　　</w:t>
      </w: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社協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区社会福祉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　ほのぼの交流協力員活動における緊急事態等への対応実績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６年４月から令和７年３月までの状況）</w:t>
      </w:r>
    </w:p>
    <w:tbl>
      <w:tblPr>
        <w:tblW w:w="882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6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数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り・訪問により対象者の異変を把握し関係機関に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救急搬送や警察への通報など。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件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り・訪問により把握した対象者の課題を関係機関に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身体機能の低下、問題行動、生活状況など。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件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時の安否確認・避難誘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件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雪かき支援・困りごと相談等、上記以外の対応ケ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件</w:t>
            </w:r>
          </w:p>
        </w:tc>
      </w:tr>
      <w:tr>
        <w:trPr>
          <w:trHeight w:val="6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見守り対象世帯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孤独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件</w:t>
            </w:r>
          </w:p>
        </w:tc>
      </w:tr>
      <w:tr>
        <w:trPr>
          <w:trHeight w:val="9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内のほのぼの交流協力員が集まり、意見交換等の連絡会や研修会を行っ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以外も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回</w:t>
            </w:r>
          </w:p>
        </w:tc>
      </w:tr>
      <w:tr>
        <w:trPr>
          <w:trHeight w:val="852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上記の事項で、印象に残ったケースがございましたら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令和７年４月７日（月）まで</w:t>
      </w:r>
      <w:r>
        <w:rPr>
          <w:rFonts w:ascii="ＭＳ ゴシック;MS Gothic" w:hAnsi="ＭＳ ゴシック;MS Gothic" w:cs="ＭＳ ゴシック;MS Gothic" w:eastAsia="ＭＳ ゴシック;MS Gothic"/>
        </w:rPr>
        <w:t>に提出いただきますよう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6:00Z</dcterms:created>
  <dc:creator>葛西</dc:creator>
  <dc:description/>
  <cp:keywords/>
  <dc:language>en-US</dc:language>
  <cp:lastModifiedBy>syakyou005</cp:lastModifiedBy>
  <cp:lastPrinted>2025-02-14T10:10:00Z</cp:lastPrinted>
  <dcterms:modified xsi:type="dcterms:W3CDTF">2025-02-14T04:56:00Z</dcterms:modified>
  <cp:revision>2</cp:revision>
  <dc:subject/>
  <dc:title>八市社協発　２８６　号</dc:title>
</cp:coreProperties>
</file>