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left="5398" w:hanging="539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２）</w:t>
      </w:r>
    </w:p>
    <w:p>
      <w:pPr>
        <w:pStyle w:val="Style24"/>
        <w:spacing w:lineRule="auto" w:line="240"/>
        <w:ind w:left="6747" w:hanging="674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年　月　日</w:t>
      </w:r>
    </w:p>
    <w:p>
      <w:pPr>
        <w:pStyle w:val="Style24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　所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名　　　称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代表者氏名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の取扱いに係る検査報告書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９条の規定により、個人情報の取扱いに係る検査を行ったので報告します。</w:t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35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を行った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708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サロン数及び遵守状況が良好だったサロン数を記載）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保管場所において、個人情報が取り扱われている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管理体制（取扱責任者及び事務従事者）によって、個人情報が取り扱われている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作業場所において、個人情報が取り扱われている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400"/>
        <w:rPr/>
      </w:pPr>
      <w:r>
        <w:rPr/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Style24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18690</wp:posOffset>
                </wp:positionH>
                <wp:positionV relativeFrom="paragraph">
                  <wp:posOffset>83185</wp:posOffset>
                </wp:positionV>
                <wp:extent cx="111125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588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87.5pt;height:44pt;mso-wrap-distance-left:9.05pt;mso-wrap-distance-right:9.05pt;mso-wrap-distance-top:0pt;mso-wrap-distance-bottom:0pt;margin-top:6.55pt;mso-position-vertical-relative:text;margin-left:17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/>
        <w:ind w:left="5353" w:hanging="535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auto" w:line="240"/>
        <w:ind w:left="5353" w:hanging="5353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spacing w:lineRule="auto" w:line="240"/>
        <w:ind w:left="5353" w:hanging="535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sz w:val="24"/>
        </w:rPr>
        <w:t>令</w:t>
      </w:r>
      <w:r>
        <w:rPr>
          <w:rFonts w:ascii="ＭＳ 明朝;MS Mincho" w:hAnsi="ＭＳ 明朝;MS Mincho" w:cs="ＭＳ 明朝;MS Mincho"/>
          <w:sz w:val="24"/>
        </w:rPr>
        <w:t>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25400</wp:posOffset>
                </wp:positionV>
                <wp:extent cx="1266825" cy="596265"/>
                <wp:effectExtent l="15240" t="19367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6160"/>
                        </a:xfrm>
                        <a:prstGeom prst="wedgeRoundRectCallout">
                          <a:avLst>
                            <a:gd name="adj1" fmla="val 26291"/>
                            <a:gd name="adj2" fmla="val -78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０月中に提出を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7.7pt;margin-top:2pt;width:99.7pt;height: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０月中に提出をお願いしま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　所　八戸市内丸一丁目１番１号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名　　　称　○○地区社会福祉協議会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代表者氏名　会長　八戸　太郎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の取扱いに係る検査報告書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９条の規定により、個人情報の取扱いに係る検査を行ったので報告します。</w:t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９月２４日～令和７年９月３０日（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査を行った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73025</wp:posOffset>
                      </wp:positionV>
                      <wp:extent cx="3028950" cy="333375"/>
                      <wp:effectExtent l="25336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333360"/>
                              </a:xfrm>
                              <a:prstGeom prst="wedgeRoundRectCallout">
                                <a:avLst>
                                  <a:gd name="adj1" fmla="val -56143"/>
                                  <a:gd name="adj2" fmla="val -3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地区社協代表者もしくは実際に検査した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5.75pt;width:238.45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社協代表者もしくは実際に検査した人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戸　太郎</w:t>
            </w:r>
          </w:p>
        </w:tc>
      </w:tr>
    </w:tbl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708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322580</wp:posOffset>
                      </wp:positionV>
                      <wp:extent cx="742315" cy="565785"/>
                      <wp:effectExtent l="16891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42320" cy="565920"/>
                              </a:xfrm>
                              <a:prstGeom prst="wedgeRoundRectCallout">
                                <a:avLst>
                                  <a:gd name="adj1" fmla="val 68305"/>
                                  <a:gd name="adj2" fmla="val -27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サロン数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pt;margin-top:25.4pt;width:58.4pt;height:44.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サロン数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サロン数及び遵守状況が良好だったサロン数を記載）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保管場所において、個人情報が取り扱われている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管理体制（取扱責任者及び事務従事者）によって、個人情報が取り扱われている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保管場所等届出書どおりの作業場所において、個人情報が取り扱われている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24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</w:tr>
      <w:tr>
        <w:trPr>
          <w:trHeight w:val="136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  <w:u w:val="wave"/>
              </w:rPr>
              <w:t>遵守状況が不良だった場合に記載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）</w:t>
            </w:r>
          </w:p>
          <w:p>
            <w:pPr>
              <w:pStyle w:val="Style24"/>
              <w:spacing w:lineRule="exact" w:line="400"/>
              <w:ind w:left="240" w:hanging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81915</wp:posOffset>
                      </wp:positionV>
                      <wp:extent cx="1695450" cy="597535"/>
                      <wp:effectExtent l="26225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597600"/>
                              </a:xfrm>
                              <a:prstGeom prst="wedgeRoundRectCallout">
                                <a:avLst>
                                  <a:gd name="adj1" fmla="val -62657"/>
                                  <a:gd name="adj2" fmla="val 3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べて良好だっ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場合は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35pt;margin-top:6.45pt;width:133.45pt;height:4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べて良好だ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合は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4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24"/>
              </w:rPr>
              <w:t>個人情報保管場所等届出書で届け出た場所で保管する。</w:t>
            </w:r>
          </w:p>
          <w:p>
            <w:pPr>
              <w:pStyle w:val="Style24"/>
              <w:spacing w:lineRule="exact" w:line="400"/>
              <w:ind w:left="238" w:hanging="238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4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３）</w:t>
      </w:r>
    </w:p>
    <w:p>
      <w:pPr>
        <w:pStyle w:val="Style24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auto" w:line="240"/>
        <w:ind w:left="6927" w:hanging="692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4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年　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日</w:t>
      </w:r>
    </w:p>
    <w:p>
      <w:pPr>
        <w:pStyle w:val="Style24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　所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名　　　称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代表者氏名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取扱特記事項の遵守状況報告書【前期】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個人情報取扱特記事項の遵守状況を報告します。</w:t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733"/>
        <w:gridCol w:w="605"/>
        <w:gridCol w:w="117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サロン数及び遵守状況が良好だったサロン数を記載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条　秘密の保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条　取得の制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条　安全管理措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５条　目的外利用及び提供の禁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条　複写又は複製の禁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７条　返還、廃棄又は消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８条　教育の実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検査を行った者の氏名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pacing w:val="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1"/>
        </w:rPr>
      </w:r>
      <w:r>
        <w:br w:type="page"/>
      </w:r>
    </w:p>
    <w:p>
      <w:pPr>
        <w:pStyle w:val="Style24"/>
        <w:spacing w:lineRule="auto" w:line="240"/>
        <w:ind w:left="4678" w:hanging="467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-13335</wp:posOffset>
                </wp:positionV>
                <wp:extent cx="1270000" cy="777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87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前期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00pt;height:61.25pt;mso-wrap-distance-left:9.05pt;mso-wrap-distance-right:9.05pt;mso-wrap-distance-top:0pt;mso-wrap-distance-bottom:0pt;margin-top:-1.05pt;mso-position-vertical-relative:text;margin-left:1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前期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７年１０月　　日</w:t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187325</wp:posOffset>
                </wp:positionV>
                <wp:extent cx="1362075" cy="577215"/>
                <wp:effectExtent l="15240" t="19367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7080"/>
                        </a:xfrm>
                        <a:prstGeom prst="wedgeRoundRectCallout">
                          <a:avLst>
                            <a:gd name="adj1" fmla="val 27949"/>
                            <a:gd name="adj2" fmla="val -79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０月中に提出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14.75pt;width:107.2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０月中に提出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お願いしま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4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　所　八戸市内丸一丁目１番１号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名　　　称　○○地区社会福祉協議会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代表者氏名　会長　八戸　太郎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取扱特記事項の遵守状況報告書【前期】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個人情報取扱特記事項の遵守状況を報告します。</w:t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843"/>
        <w:gridCol w:w="474"/>
        <w:gridCol w:w="115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246380</wp:posOffset>
                      </wp:positionV>
                      <wp:extent cx="742315" cy="565785"/>
                      <wp:effectExtent l="16891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42320" cy="565920"/>
                              </a:xfrm>
                              <a:prstGeom prst="wedgeRoundRectCallout">
                                <a:avLst>
                                  <a:gd name="adj1" fmla="val 68305"/>
                                  <a:gd name="adj2" fmla="val -27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サロン数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55pt;margin-top:19.4pt;width:58.4pt;height:44.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サロン数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サロン数及び遵守状況が良好だったサロン数を記載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条　秘密の保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条　取得の制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１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条　安全管理措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５条　目的外利用及び提供の禁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条　複写又は複製の禁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７条　返還、廃棄又は消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８条　教育の実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4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371475</wp:posOffset>
                      </wp:positionV>
                      <wp:extent cx="1695450" cy="580390"/>
                      <wp:effectExtent l="26479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580320"/>
                              </a:xfrm>
                              <a:prstGeom prst="wedgeRoundRectCallout">
                                <a:avLst>
                                  <a:gd name="adj1" fmla="val -62657"/>
                                  <a:gd name="adj2" fmla="val -40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べて良好だっ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場合は記入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4pt;margin-top:29.25pt;width:133.45pt;height:4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べて良好だ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合は記入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から個人情報を聞き取るときに、サロン業務のみで使用する旨を伝えていなかったため、今後は伝えるようにする。</w:t>
            </w:r>
          </w:p>
          <w:p>
            <w:pPr>
              <w:pStyle w:val="Style24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検査を行った者の氏名</w:t>
      </w:r>
    </w:p>
    <w:p>
      <w:pPr>
        <w:pStyle w:val="Style24"/>
        <w:spacing w:lineRule="auto" w:line="240"/>
        <w:ind w:right="960" w:firstLine="4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八戸　花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42875</wp:posOffset>
                </wp:positionV>
                <wp:extent cx="3028950" cy="333375"/>
                <wp:effectExtent l="14605" t="182245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33360"/>
                        </a:xfrm>
                        <a:prstGeom prst="wedgeRoundRectCallout">
                          <a:avLst>
                            <a:gd name="adj1" fmla="val -35703"/>
                            <a:gd name="adj2" fmla="val -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社協代表者もしくは実際に検査した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1.25pt;width:238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区社協代表者もしくは実際に検査した人</w:t>
                      </w:r>
                    </w:p>
                  </w:txbxContent>
                </v:textbox>
                <v:fill o:detectmouseclick="t" type="solid" color2="black"/>
                <v:stroke color="#2f54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8:00Z</dcterms:created>
  <dc:creator>tak_ogasawara</dc:creator>
  <dc:description/>
  <cp:keywords/>
  <dc:language>en-US</dc:language>
  <cp:lastModifiedBy>幸 上野</cp:lastModifiedBy>
  <cp:lastPrinted>2024-08-15T11:16:00Z</cp:lastPrinted>
  <dcterms:modified xsi:type="dcterms:W3CDTF">2025-08-19T23:34:00Z</dcterms:modified>
  <cp:revision>10</cp:revision>
  <dc:subject/>
  <dc:title/>
</cp:coreProperties>
</file>