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left="5398" w:hanging="539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２）</w:t>
      </w:r>
    </w:p>
    <w:p>
      <w:pPr>
        <w:pStyle w:val="Style23"/>
        <w:spacing w:lineRule="auto" w:line="240"/>
        <w:ind w:left="6927" w:hanging="692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年　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</w:t>
      </w:r>
    </w:p>
    <w:p>
      <w:pPr>
        <w:pStyle w:val="Style23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名　　　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bookmarkStart w:id="0" w:name="_Hlk166138856"/>
      <w:bookmarkEnd w:id="0"/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の取扱いに係る検査報告書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  <w:bookmarkStart w:id="1" w:name="_Hlk166138856"/>
      <w:bookmarkStart w:id="2" w:name="_Hlk166138856"/>
      <w:bookmarkEnd w:id="2"/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９条の規定により、個人情報の取扱いに係る検査を行ったので報告します。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4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を行った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保管場所において、個人情報が取り扱われている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管理体制（取扱責任者及び事務従事者）によって、個人情報が取り扱われている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作業場所において、個人情報が取り扱われている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400"/>
        <w:rPr/>
      </w:pPr>
      <w:r>
        <w:rPr/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Style23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18690</wp:posOffset>
                </wp:positionH>
                <wp:positionV relativeFrom="paragraph">
                  <wp:posOffset>-154305</wp:posOffset>
                </wp:positionV>
                <wp:extent cx="11112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44pt;mso-wrap-distance-left:9.05pt;mso-wrap-distance-right:9.05pt;mso-wrap-distance-top:0pt;mso-wrap-distance-bottom:0pt;margin-top:-12.15pt;mso-position-vertical-relative:text;margin-left:17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left="5353" w:hanging="535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auto" w:line="240"/>
        <w:ind w:left="5353" w:hanging="535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139700</wp:posOffset>
                </wp:positionV>
                <wp:extent cx="1359535" cy="590550"/>
                <wp:effectExtent l="5715" t="1790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90400"/>
                        </a:xfrm>
                        <a:prstGeom prst="wedgeRoundRectCallout">
                          <a:avLst>
                            <a:gd name="adj1" fmla="val -12541"/>
                            <a:gd name="adj2" fmla="val -7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１０月中に提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7pt;margin-top:11pt;width:107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１０月中に提出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　所　八戸市内丸一丁目１番１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名　　　称　○○地区社会福祉協議会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会長　八戸　太郎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の取扱いに係る検査報告書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９条の規定により、個人情報の取扱いに係る検査を行ったので報告します。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９月２３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を行った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3025</wp:posOffset>
                      </wp:positionV>
                      <wp:extent cx="3028950" cy="333375"/>
                      <wp:effectExtent l="20891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333360"/>
                              </a:xfrm>
                              <a:prstGeom prst="wedgeRoundRectCallout">
                                <a:avLst>
                                  <a:gd name="adj1" fmla="val -56143"/>
                                  <a:gd name="adj2" fmla="val -3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地区社協代表者もしくは実際に検査した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5.75pt;width:238.4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地区社協代表者もしくは実際に検査した人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戸　太郎</w:t>
            </w:r>
          </w:p>
        </w:tc>
      </w:tr>
    </w:tbl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保管場所において、個人情報が取り扱われている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管理体制（取扱責任者及び事務従事者）によって、個人情報が取り扱われている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作業場所において、個人情報が取り扱われている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136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3"/>
              <w:spacing w:lineRule="exact" w:line="400"/>
              <w:ind w:left="238" w:hanging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ind w:left="210" w:hanging="0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92075</wp:posOffset>
                      </wp:positionV>
                      <wp:extent cx="1695450" cy="333375"/>
                      <wp:effectExtent l="24066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33360"/>
                              </a:xfrm>
                              <a:prstGeom prst="wedgeRoundRectCallout">
                                <a:avLst>
                                  <a:gd name="adj1" fmla="val -62657"/>
                                  <a:gd name="adj2" fmla="val -3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すべて○なら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35pt;margin-top:7.25pt;width:133.4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すべて○なら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個人情報保管場所等届出書で届け出た場所で保管する。</w:t>
            </w:r>
          </w:p>
          <w:p>
            <w:pPr>
              <w:pStyle w:val="Style23"/>
              <w:spacing w:lineRule="exact" w:line="400"/>
              <w:ind w:left="238" w:hanging="238"/>
              <w:rPr>
                <w:rFonts w:ascii="ＭＳ 明朝;MS Mincho" w:hAnsi="ＭＳ 明朝;MS Mincho" w:eastAsia="BIZ UD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BIZ UDゴシック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3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23"/>
        <w:spacing w:lineRule="auto" w:line="240"/>
        <w:ind w:left="6927" w:hanging="692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年　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名　　　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bookmarkStart w:id="3" w:name="_Hlk166138917"/>
      <w:bookmarkEnd w:id="3"/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前期】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  <w:bookmarkStart w:id="4" w:name="_Hlk166138917"/>
      <w:bookmarkStart w:id="5" w:name="_Hlk166138917"/>
      <w:bookmarkEnd w:id="5"/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350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</w:rPr>
              <w:t>/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検査を行った者の氏名</w:t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  <w:t>　</w:t>
      </w:r>
      <w:r>
        <w:br w:type="page"/>
      </w:r>
    </w:p>
    <w:p>
      <w:pPr>
        <w:pStyle w:val="Style23"/>
        <w:spacing w:lineRule="auto" w:line="240"/>
        <w:ind w:left="4678" w:hanging="467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-530860</wp:posOffset>
                </wp:positionV>
                <wp:extent cx="1270000" cy="77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前期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61.25pt;mso-wrap-distance-left:9.05pt;mso-wrap-distance-right:9.05pt;mso-wrap-distance-top:0pt;mso-wrap-distance-bottom:0pt;margin-top:-41.8pt;mso-position-vertical-relative:text;margin-left:16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前期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right="96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７年１０月　日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177800</wp:posOffset>
                </wp:positionV>
                <wp:extent cx="1381125" cy="590550"/>
                <wp:effectExtent l="5715" t="1790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90400"/>
                        </a:xfrm>
                        <a:prstGeom prst="wedgeRoundRectCallout">
                          <a:avLst>
                            <a:gd name="adj1" fmla="val -13124"/>
                            <a:gd name="adj2" fmla="val -7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１０月中に提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14pt;width:108.7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１０月中に提出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　所　八戸市内丸一丁目１番１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名　　　称　○○地区社会福祉協議会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会長　八戸　太郎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前期】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47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</w:rPr>
              <w:t>/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3"/>
              <w:spacing w:lineRule="exact" w:line="400"/>
              <w:ind w:firstLine="240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371475</wp:posOffset>
                      </wp:positionV>
                      <wp:extent cx="1695450" cy="333375"/>
                      <wp:effectExtent l="2406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33360"/>
                              </a:xfrm>
                              <a:prstGeom prst="wedgeRoundRectCallout">
                                <a:avLst>
                                  <a:gd name="adj1" fmla="val -62657"/>
                                  <a:gd name="adj2" fmla="val -3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すべて○なら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4pt;margin-top:29.25pt;width:133.4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すべて○なら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利用者から個人情報を聞き取るときに、サロン業務のみで使用する旨を伝えていなかったため、今後は伝えるようにする。</w:t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eastAsia="BIZ UD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BIZ UDゴシック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検査を行った者の氏名</w:t>
      </w:r>
    </w:p>
    <w:p>
      <w:pPr>
        <w:pStyle w:val="Style23"/>
        <w:spacing w:lineRule="auto" w:line="240"/>
        <w:ind w:right="960" w:firstLine="4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八戸　花子</w:t>
      </w:r>
    </w:p>
    <w:p>
      <w:pPr>
        <w:pStyle w:val="Style23"/>
        <w:spacing w:lineRule="auto" w:line="240"/>
        <w:ind w:right="960" w:firstLine="4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55575</wp:posOffset>
                </wp:positionV>
                <wp:extent cx="3028950" cy="333375"/>
                <wp:effectExtent l="5080" t="1695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33360"/>
                        </a:xfrm>
                        <a:prstGeom prst="wedgeRoundRectCallout">
                          <a:avLst>
                            <a:gd name="adj1" fmla="val -35703"/>
                            <a:gd name="adj2" fmla="val -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地区社協代表者もしくは実際に検査した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25pt;width:23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地区社協代表者もしくは実際に検査した人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2:00Z</dcterms:created>
  <dc:creator>tak_ogasawara</dc:creator>
  <dc:description/>
  <cp:keywords/>
  <dc:language>en-US</dc:language>
  <cp:lastModifiedBy>圭祐 松坂</cp:lastModifiedBy>
  <cp:lastPrinted>2025-08-28T10:59:00Z</cp:lastPrinted>
  <dcterms:modified xsi:type="dcterms:W3CDTF">2025-08-28T05:13:00Z</dcterms:modified>
  <cp:revision>7</cp:revision>
  <dc:subject/>
  <dc:title/>
</cp:coreProperties>
</file>